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legato 6</w:t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nte il rispetto del principio DNSH ai sensi dell'articolo 17 del Regolamento (UE) 2020/85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 Legale Rappresentante del soggetto proponente (indicare ragione sociale)_________________________________, con sede legale a ________________________________, provincia di _________________, in via/piazza _________________________, n. ______, CAP ______, partita IVA/Codice Fiscale n. 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realizzazione delle attività progettuali inerenti al bando “</w:t>
      </w:r>
      <w:r>
        <w:rPr>
          <w:b/>
          <w:bCs/>
          <w:color w:val="000000"/>
        </w:rPr>
        <w:t>TARANTO GLOBAL INNOVATION ACCELERATOR</w:t>
      </w:r>
      <w:r>
        <w:rPr>
          <w:sz w:val="22"/>
          <w:szCs w:val="22"/>
        </w:rPr>
        <w:t>” è coerente con i principi e gli obblighi specifici del Piano Nazionale di Ripresa e Resilienza relativamente al principio del “Do No Significant Harm” (DNSH) di cui all’articolo 17 del Regolamento (UE) 2020/852 ed in linea con quanto disposto dalle check list scheda di verifica 3 e 6 allegate alla circolare del 30 dicembre 2021 n. 32 del Ministero dell’Economia e delle Fina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icolo 13 del Regolamento (UE) 2016/679 ”relativo alla protezione delle persone fisiche con riguardo  al trattamento dei dati personali, nonché alla libera circolazione di tali dati” che i  dati personali raccolti da Invitalia S.p.A. - Titolare del trattamento- saranno trattati, anche con strumenti informatici, esclusivamente nell’ambito del procedimento per il quale la presente dichiarazione viene resa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ab/>
        <w:t>Firma digital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ab/>
      <w:t xml:space="preserve">                                    </w:t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19">
    <w:name w:val="CM19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8:00Z</dcterms:created>
  <dc:creator>Bruni Alfredo</dc:creator>
  <dc:description/>
  <cp:keywords/>
  <dc:language>en-US</dc:language>
  <cp:lastModifiedBy>Chiara Gallo</cp:lastModifiedBy>
  <cp:lastPrinted>2014-03-05T17:48:00Z</cp:lastPrinted>
  <dcterms:modified xsi:type="dcterms:W3CDTF">2023-03-28T15:44:00Z</dcterms:modified>
  <cp:revision>7</cp:revision>
  <dc:subject/>
  <dc:title>DICHIARAZIONE SOSTITUTIVA</dc:title>
</cp:coreProperties>
</file>